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57425</wp:posOffset>
            </wp:positionH>
            <wp:positionV relativeFrom="paragraph">
              <wp:posOffset>-270510</wp:posOffset>
            </wp:positionV>
            <wp:extent cx="906716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0pt;margin-top:-96.8pt;width:383.85pt;height:96.7pt;mso-wrap-style:none;v-text-anchor:middle;mso-position-vertical:top" type="_x0000_t136">
            <v:path textpathok="t"/>
            <v:textpath on="t" fitshape="t" string="ПЛАН  РАБОТЫ&#10;НА ОКТЯБРЬ 2019 ГОДА" style="font-family:&quot;Georgia&quot;;font-size:16pt"/>
            <v:fill o:detectmouseclick="t" color2="red"/>
            <v:stroke color="black" weight="9360" joinstyle="miter" endcap="flat"/>
            <v:shadow on="t" obscured="f" color="#c7dfd3"/>
            <w10:wrap type="square"/>
          </v:shape>
        </w:pic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 «Волшебница- Ос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0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День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рофко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Музыкаль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02.10-0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 xml:space="preserve">Работа с аттестующимися педагогами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0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Консалтинг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я критического мышления</w:t>
            </w:r>
            <w:r>
              <w:rPr>
                <w:rFonts w:eastAsia="Times New Roman" w:cs="Cambria" w:ascii="Cambria" w:hAnsi="Cambria"/>
                <w:b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Кабинет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05.10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Всемирный День учител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1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 xml:space="preserve">Apple's Day –День Ябл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Развлечение на английском язык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Педагоги англ.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14.10-1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-конкурс на лучшую построй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абора крупного стро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18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Международный день врач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Анализ «Санитарное состояние групп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Кабинет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2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«Литературный дворик», посвященный 220-летию со дня рождения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2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Производственное совещ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Кабинет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24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день анимации/мультфильмов/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мотр татарских мультфильмов в киносалоне «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Әкияттә - кунакт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спитатель по обучению татарскому языку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2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ля развития предпосылок  критического мышления у дошкольни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Кабинет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10-0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ренники в дошкольных группа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В гостях у Осени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тели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.10-3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 по тем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питатели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33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330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ЕКТ МЕСЯЦА: «МУЗЫКАЛЬНАЯ  ПАЛИТРА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Cambria" w:hAnsi="Cambria" w:cs="Cambria"/>
          <w:b/>
          <w:b/>
          <w:color w:val="003300"/>
          <w:sz w:val="32"/>
          <w:szCs w:val="32"/>
        </w:rPr>
      </w:pPr>
      <w:r>
        <w:rPr>
          <w:rFonts w:cs="Cambria" w:ascii="Cambria" w:hAnsi="Cambria"/>
          <w:b/>
          <w:color w:val="003300"/>
          <w:sz w:val="32"/>
          <w:szCs w:val="32"/>
        </w:rPr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7:00Z</dcterms:created>
  <dc:creator>Admin</dc:creator>
  <dc:description/>
  <cp:keywords/>
  <dc:language>en-US</dc:language>
  <cp:lastModifiedBy>Светлана</cp:lastModifiedBy>
  <cp:lastPrinted>2019-09-30T13:44:00Z</cp:lastPrinted>
  <dcterms:modified xsi:type="dcterms:W3CDTF">2019-09-30T10:49:00Z</dcterms:modified>
  <cp:revision>18</cp:revision>
  <dc:subject/>
  <dc:title/>
</cp:coreProperties>
</file>